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:</w:t>
        <w:tab/>
        <w:tab/>
        <w:t>Mayor and Council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  <w:tab/>
        <w:t>Dina Rimi, Community Developmen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June 13, 2022</w:t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 xml:space="preserve">Tree Commission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7607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49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taff is requesting to amend the amount of members to the Tree Committe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ec. 30-101. Tree preservation.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***********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(c) Establishment of the tree committee. In November of 2000, the council approved the formation of a tree committee, which started with four members. The tree committee will, from the time of approval of this article, consist of the following: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 maximum of six volunteers appointed by the council to serve for three-year terms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Two of the original volunteers will serve two-year terms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ix members (6) to include a member from the planning and zoning committee and one alternate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ere will also be one staff representative that will not be included as one of the members.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0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16:00Z</dcterms:created>
  <dc:creator>Preferred Customer</dc:creator>
  <dc:description/>
  <cp:keywords/>
  <dc:language>en-US</dc:language>
  <cp:lastModifiedBy>Dina Rimi</cp:lastModifiedBy>
  <cp:lastPrinted>2016-06-20T15:08:00Z</cp:lastPrinted>
  <dcterms:modified xsi:type="dcterms:W3CDTF">2022-06-14T15:16:00Z</dcterms:modified>
  <cp:revision>2</cp:revision>
  <dc:subject/>
  <dc:title>Planning Commission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18429E5781D047A593292F59F60961</vt:lpwstr>
  </property>
</Properties>
</file>