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RESOLUTION                                   22-2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SOLUTION OF THE MAYOR AND COUNCIL OF THE CITY OF SENOIA TO ESTABLISH A PROCUREMENT POLICY FOR THE SERVICES PROVIDED BY THE CITY OF SENOIA, AND FOR OTHER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it is established by ordinance, resolution and otherwise required for specific services provided by the City; and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it is further established by ordinance, resolution and otherwise are adopted and from time to time amended by the Mayor and Council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OW, THEREFORE, BE IT RESOLVED BY </w:t>
      </w:r>
      <w:r>
        <w:rPr>
          <w:b/>
          <w:sz w:val="22"/>
          <w:szCs w:val="22"/>
        </w:rPr>
        <w:t>THE MAYOR AND COUNCIL OF THE CITY OF SENOIA THAT THE ATTACHED PROCUREMENT POLICY SHALL BE IN EFFECT FOR FISCAL YEAR 2023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olved this ____day of December, 2022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_________________________________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William “Dub” Pearman III, Mayor </w:t>
        <w:tab/>
        <w:t xml:space="preserve"> </w:t>
        <w:tab/>
        <w:tab/>
        <w:t>D. Lynn Carter, MMC,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ab/>
        <w:tab/>
        <w:tab/>
        <w:tab/>
        <w:tab/>
        <w:tab/>
        <w:tab/>
        <w:tab/>
        <w:t>(Seal)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ichardFerry">
    <w:name w:val="Richard Ferry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5:00Z</dcterms:created>
  <dc:creator>Richard Ferry</dc:creator>
  <dc:description/>
  <cp:keywords/>
  <dc:language>en-US</dc:language>
  <cp:lastModifiedBy>Lynn Carter</cp:lastModifiedBy>
  <cp:lastPrinted>2022-01-03T12:10:00Z</cp:lastPrinted>
  <dcterms:modified xsi:type="dcterms:W3CDTF">2022-11-28T16:15:00Z</dcterms:modified>
  <cp:revision>2</cp:revision>
  <dc:subject/>
  <dc:title>No</dc:title>
</cp:coreProperties>
</file>