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RESOLUTION                                                      21-0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TION OF THE MAYOR AND COUNCIL OF THE CITY OF SENOIA TO ESTABLISH A SCHEDULE OF FEES FOR THE SERVICES PROVIDED BY THE CITY OF SENOIA, AND FOR OTHER PURPOS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>, it is established by ordinance, resolution and otherwise that fees are required for specific services provided by the City; and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it is further established by ordinance, resolution and otherwise that fees are adopted and from time to time amended by the Mayor and Counci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OW, THEREFORE, BE IT RESOLVED BY </w:t>
      </w:r>
      <w:r>
        <w:rPr>
          <w:b/>
          <w:sz w:val="22"/>
          <w:szCs w:val="22"/>
        </w:rPr>
        <w:t>THE MAYOR AND COUNCIL OF THE CITY OF SENOIA THAT THE ATTACHED FEE SCHEDULE SHALL BE IN EFFECT FOR FISCAL YEAR 202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olved thi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day of January 2021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_________________________________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illiam “Dub” Pearman III, Mayor </w:t>
        <w:tab/>
        <w:t xml:space="preserve"> </w:t>
        <w:tab/>
        <w:t xml:space="preserve"> Lynn Carter,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  <w:tab/>
        <w:tab/>
        <w:tab/>
        <w:tab/>
        <w:tab/>
        <w:tab/>
        <w:tab/>
        <w:tab/>
        <w:t>(Seal)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ichardFerry">
    <w:name w:val="Richard Ferry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8:00Z</dcterms:created>
  <dc:creator>Richard Ferry</dc:creator>
  <dc:description/>
  <cp:keywords/>
  <dc:language>en-US</dc:language>
  <cp:lastModifiedBy>Harold Simmons</cp:lastModifiedBy>
  <cp:lastPrinted>2021-01-04T10:16:00Z</cp:lastPrinted>
  <dcterms:modified xsi:type="dcterms:W3CDTF">2021-01-04T15:27:00Z</dcterms:modified>
  <cp:revision>5</cp:revision>
  <dc:subject/>
  <dc:title>No</dc:title>
</cp:coreProperties>
</file>